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zwisko i imię___________________________________ Data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RZEWANIE OPOROWE PUNKTOWE</w:t>
      </w:r>
    </w:p>
    <w:p>
      <w:pPr>
        <w:pStyle w:val="Heading1"/>
        <w:jc w:val="center"/>
        <w:rPr/>
      </w:pPr>
      <w:r>
        <w:rPr/>
        <w:t>Zgrzewarka ZPa-6 ze sterownikiem ASM-7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grzewanie blach o grubości g = ______________________mm ze stali niskowęglowej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grze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/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zg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nio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óba 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ryw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38100</wp:posOffset>
                </wp:positionV>
                <wp:extent cx="247713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kres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 xml:space="preserve"> = 20 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staw elektrod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/>
                              <w:t xml:space="preserve"> = 2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cisk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 xml:space="preserve">[kN] = 3,08 x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[MPa] - 0,4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 xml:space="preserve"> - ciś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79.3pt;mso-wrap-distance-left:9.05pt;mso-wrap-distance-right:9.05pt;mso-wrap-distance-top:0pt;mso-wrap-distance-bottom:0pt;margin-top:3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kres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/>
                        <w:t xml:space="preserve"> = 20 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zstaw elektrod </w:t>
                      </w:r>
                      <w:r>
                        <w:rPr>
                          <w:b/>
                        </w:rPr>
                        <w:t>H</w:t>
                      </w:r>
                      <w:r>
                        <w:rPr/>
                        <w:t xml:space="preserve"> = 2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cisk 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/>
                        <w:t xml:space="preserve">[kN] = 3,08 x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[MPa] - 0,4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 xml:space="preserve"> - ciś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zgrz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30:00Z</dcterms:created>
  <dc:creator>Norbert</dc:creator>
  <dc:description/>
  <dc:language>en-US</dc:language>
  <cp:lastModifiedBy>Katedra Technologii Okrętów</cp:lastModifiedBy>
  <cp:lastPrinted>2003-12-14T16:24:00Z</cp:lastPrinted>
  <dcterms:modified xsi:type="dcterms:W3CDTF">2005-03-03T09:30:00Z</dcterms:modified>
  <cp:revision>2</cp:revision>
  <dc:subject/>
  <dc:title>LABORATORIUM SPAWALNICTWA</dc:title>
</cp:coreProperties>
</file>