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LENDARIUM INFORM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składaniu wniosków z dotacji projakościowej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06.2012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rona Samorządu Doktorantów PG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związku z zatwierdzeniem regulaminu stypendiów z dotacji projakościowej informujemy, iż w najblizszym czasie Komisje na poszczególnych Wydziałach prowadzących studia doktoranckie zbierać będą podania o przyznanie tego stypendium. Terminy zostaną podane przez Kierowników Studiów Doktoranckich na poszczególnych Wydziałach PG. Można powoli zbierać dokumentację potwierdzającą osiągniecia naukowe z okresu 1 października 2010 r. - 30 września 2011 r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gulamin w niniejszym załaczniku - 14-2012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.07.2012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il do doktorantów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anowni Doktoranci,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zalaczeniu przesylam wzor wniosku o zwiększenie stypendium doktoranckiego z dotacji projakościowej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wypelnione wnioski prosze skladac w Dziekanacie do dnia 16.07 do godz. 12.00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powazaniem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k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.07.2012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rona Studium Doktoranckiego WCh PG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anowni Doktoranci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Istnieje możliwość ubiegania się o zwiększenie stypendium doktoranckiego z dotacji projakościowej. Wzór wniosku znajduje się w załącznik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ypełnione wnioski należy składać w Dziekanacie do dnia 16.07 do godz. 12:00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wniosków proszę nie dołączać zaświadczeń o otwarciu przewodu! (Będzie zbiorcza list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otwartego przewodu nie dołączać opinii promotora wymaganej w podpunkcie 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inia promotora powinna być zawarta na 1 stronie formatu A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robek należy przedstawić za okres 01.10.2010 - 30.09.2011 r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07.2012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il do doktorantów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anowni Doktoranci!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nioski, w których nie podano liczby punktów za poszczególne publikacje nie będą brane pod uwagę!!!!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rdzo proszę o jak najszybsze uzupełnienie braków!!!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powazaniem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k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07.2012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rona Studium Doktoranckiego WCh PG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anowni Doktoranci!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nioski, w których nie podano liczby punktów za poszczególne publikacje nie będą brane pod uwagę!!!!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rdzo proszę o jak najszybsze uzupełnienie braków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39:00Z</dcterms:created>
  <dc:creator>.</dc:creator>
  <dc:description/>
  <cp:keywords/>
  <dc:language>en-US</dc:language>
  <cp:lastModifiedBy>.</cp:lastModifiedBy>
  <cp:lastPrinted>2012-08-02T10:39:00Z</cp:lastPrinted>
  <dcterms:modified xsi:type="dcterms:W3CDTF">2012-08-02T08:41:00Z</dcterms:modified>
  <cp:revision>3</cp:revision>
  <dc:subject/>
  <dc:title>I rok studiów</dc:title>
</cp:coreProperties>
</file>