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461645</wp:posOffset>
                </wp:positionV>
                <wp:extent cx="6523990" cy="412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mię i Nazwisko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opień/tytuł naukowy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nstytucja (pełen adres)  .......................................................................................................... ................................................................................................................................... 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.................................................................................................................................. 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l.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x. 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-mail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</w:rPr>
                              <w:t xml:space="preserve">Zamierzam zgłosić doniesienie konferencyjne w postaci (zaznacz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</w:rPr>
                              <w:t xml:space="preserve"> w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22"/>
                              </w:rPr>
                              <w:t>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</w:rPr>
                              <w:t xml:space="preserve">Plakatu    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22"/>
                              </w:rPr>
                              <w:t>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</w:rPr>
                              <w:tab/>
                              <w:tab/>
                              <w:tab/>
                              <w:t xml:space="preserve">Krótkiej prezentacji ustnej   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22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</w:rPr>
                              <w:t xml:space="preserve">podczas sesji  (zaznacz X w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22"/>
                              </w:rPr>
                              <w:t>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1. Szczepionki nowej generacji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2. Diagnostyka molekularna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3. Ekstremofile a biotechnologia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 Hotelach będą podane w późniejszym ter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24.7pt;mso-wrap-distance-left:9.05pt;mso-wrap-distance-right:9.05pt;mso-wrap-distance-top:0pt;mso-wrap-distance-bottom:0pt;margin-top:-36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mię i Nazwisko 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topień/tytuł naukowy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nstytucja (pełen adres)  .......................................................................................................... ................................................................................................................................... 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................................................................................................................................... 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l. 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ax. 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-mail 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2"/>
                        </w:rPr>
                        <w:t xml:space="preserve">Zamierzam zgłosić doniesienie konferencyjne w postaci (zaznacz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2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000000"/>
                          <w:szCs w:val="22"/>
                        </w:rPr>
                        <w:t xml:space="preserve"> w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Cs w:val="22"/>
                        </w:rPr>
                        <w:t></w:t>
                      </w:r>
                      <w:r>
                        <w:rPr>
                          <w:rFonts w:cs="Arial" w:ascii="Arial" w:hAnsi="Arial"/>
                          <w:color w:val="000000"/>
                          <w:szCs w:val="22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rFonts w:ascii="Arial" w:hAnsi="Arial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2"/>
                        </w:rPr>
                        <w:t xml:space="preserve">Plakatu     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Cs w:val="22"/>
                        </w:rPr>
                        <w:t></w:t>
                      </w:r>
                      <w:r>
                        <w:rPr>
                          <w:rFonts w:cs="Arial" w:ascii="Arial" w:hAnsi="Arial"/>
                          <w:color w:val="000000"/>
                          <w:szCs w:val="22"/>
                        </w:rPr>
                        <w:tab/>
                        <w:tab/>
                        <w:tab/>
                        <w:t xml:space="preserve">Krótkiej prezentacji ustnej    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Cs w:val="22"/>
                        </w:rPr>
                        <w:t>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2"/>
                        </w:rPr>
                        <w:t xml:space="preserve">podczas sesji  (zaznacz X w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Cs w:val="22"/>
                        </w:rPr>
                        <w:t></w:t>
                      </w:r>
                      <w:r>
                        <w:rPr>
                          <w:rFonts w:cs="Arial" w:ascii="Arial" w:hAnsi="Arial"/>
                          <w:color w:val="000000"/>
                          <w:szCs w:val="22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1. Szczepionki nowej generacji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Cs w:val="22"/>
                        </w:rPr>
                        <w:t>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2. Diagnostyka molekularna</w:t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Cs w:val="22"/>
                        </w:rPr>
                        <w:t>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3. Ekstremofile a biotechnologia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Cs w:val="22"/>
                        </w:rPr>
                        <w:t>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cje o Hotelach będą podane w późniejszym ter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3:07:00Z</dcterms:created>
  <dc:creator>Bartosz Sikorski</dc:creator>
  <dc:description/>
  <dc:language>en-US</dc:language>
  <cp:lastModifiedBy>Bartosz Sikorski</cp:lastModifiedBy>
  <dcterms:modified xsi:type="dcterms:W3CDTF">2005-02-05T13:08:00Z</dcterms:modified>
  <cp:revision>1</cp:revision>
  <dc:subject/>
  <dc:title/>
</cp:coreProperties>
</file>