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OGŁOSZENIE O KONKURSIE</w:t>
      </w:r>
    </w:p>
    <w:p>
      <w:pPr>
        <w:pStyle w:val="Normal"/>
        <w:shd w:fill="FFFFFF" w:val="clea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kurs na opracowanie projektu znaku graficznego (LOGO) oraz projektu graficznego strony internetowej Pomorskiej Biblioteki Cyfrowej (PBC)</w:t>
      </w:r>
    </w:p>
    <w:p>
      <w:pPr>
        <w:pStyle w:val="Normal"/>
        <w:shd w:fill="FFFFFF" w:val="clear"/>
        <w:spacing w:lineRule="exact" w:line="413"/>
        <w:ind w:left="336" w:firstLine="54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 w:before="37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KONKURSU</w:t>
      </w:r>
    </w:p>
    <w:p>
      <w:pPr>
        <w:pStyle w:val="Normal"/>
        <w:shd w:fill="FFFFFF" w:val="clear"/>
        <w:spacing w:lineRule="exact" w:line="413"/>
        <w:ind w:left="336" w:firstLine="3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itechnika Gdańska – Biblioteka Główna</w:t>
      </w:r>
    </w:p>
    <w:p>
      <w:pPr>
        <w:pStyle w:val="Normal"/>
        <w:shd w:fill="FFFFFF" w:val="clear"/>
        <w:spacing w:lineRule="exact" w:line="413"/>
        <w:ind w:left="336" w:firstLine="3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G. Narutowicza 11/12</w:t>
      </w:r>
    </w:p>
    <w:p>
      <w:pPr>
        <w:pStyle w:val="Normal"/>
        <w:shd w:fill="FFFFFF" w:val="clear"/>
        <w:spacing w:lineRule="exact" w:line="413"/>
        <w:ind w:left="336" w:firstLine="3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-233 Gdańsk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 w:before="37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OJEKCIE POMORSKA BIBLIOTEKA CYFROWA</w:t>
      </w:r>
    </w:p>
    <w:p>
      <w:pPr>
        <w:pStyle w:val="Normal"/>
        <w:shd w:fill="FFFFFF" w:val="clear"/>
        <w:spacing w:lineRule="exact" w:line="413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litechnika ogłasza konkurs opracowanie projektu znaku graficznego (LOGO) oraz projektu graficznego strony internetowej PBC działając jako Partner Wiodący Projektu Pomorska Biblioteka Cyfrowa. Informacje na temat Projektu dostępne są pod adresem </w:t>
      </w:r>
      <w:hyperlink r:id="rId2">
        <w:r>
          <w:rPr>
            <w:rStyle w:val="InternetLink"/>
            <w:sz w:val="24"/>
            <w:szCs w:val="24"/>
          </w:rPr>
          <w:t>http://www.bg.pg.gda.pl/?cont=pbc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exact" w:line="283" w:before="37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KONKURSU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 w:before="37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NAK GRAFICZNY (LOGO)</w:t>
      </w:r>
    </w:p>
    <w:p>
      <w:pPr>
        <w:pStyle w:val="Normal"/>
        <w:shd w:fill="FFFFFF" w:val="clear"/>
        <w:spacing w:lineRule="exact" w:line="283" w:before="370" w:after="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Logo występowało będzie w trzech wariantach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jącym się wyłącznie z sygnetu (symbolu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m się z sygnetu (symbolu) oraz logotypu (stylizacji literowej) słów </w:t>
      </w:r>
      <w:r>
        <w:rPr>
          <w:i/>
          <w:sz w:val="24"/>
          <w:szCs w:val="24"/>
        </w:rPr>
        <w:t>Pomorska Biblioteka Cyfrowa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jącym się z sygnetu (symbolu) oraz skrótu literowego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B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warianty muszą występować w wersji kolorowej oraz czarno–białej w dwóch rozmiarach: mieszczącej się w polu 15x15 cm oraz mieszczącej się w polu 5x5 cm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 w:before="37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chemat strony głównej wraz z projektem graficznym banera strony internetowej</w:t>
      </w:r>
    </w:p>
    <w:p>
      <w:pPr>
        <w:pStyle w:val="Normal"/>
        <w:shd w:fill="FFFFFF" w:val="clear"/>
        <w:spacing w:lineRule="exact" w:line="283" w:before="37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at strony głównej powinien być sporządzony na podstawie układu i zawartości przykładowej platformy biblioteki cyfrowej dostępnej pod adresem </w:t>
      </w:r>
      <w:hyperlink r:id="rId3">
        <w:r>
          <w:rPr>
            <w:rStyle w:val="InternetLink"/>
            <w:sz w:val="24"/>
            <w:szCs w:val="24"/>
          </w:rPr>
          <w:t>http://dlibra.psnc.pl/demo/dlibra</w:t>
        </w:r>
      </w:hyperlink>
      <w:r>
        <w:rPr>
          <w:color w:val="000000"/>
          <w:sz w:val="24"/>
          <w:szCs w:val="24"/>
        </w:rPr>
        <w:t xml:space="preserve"> Schemat strony głównej powinien zawierać baner, menu główne, menu boczne, konieczne elementy nawigacyjne strony internetowej oraz informacje o dofinansowaniu projektu Pomorska Biblioteka Cyfrowa zgodne z wytycznymi Urzędu Marszałkowskiego Województwa Pomorskiego dostępnymi pod adresem </w:t>
      </w:r>
      <w:hyperlink r:id="rId4">
        <w:r>
          <w:rPr>
            <w:rStyle w:val="InternetLink"/>
            <w:sz w:val="24"/>
            <w:szCs w:val="24"/>
          </w:rPr>
          <w:t>http://www.dpr.woj-pomorskie.pl/?dzial=974</w:t>
        </w:r>
      </w:hyperlink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roponowany układ treści musi zawierać </w:t>
      </w:r>
      <w:r>
        <w:rPr>
          <w:b/>
          <w:color w:val="000000"/>
          <w:sz w:val="24"/>
          <w:szCs w:val="24"/>
        </w:rPr>
        <w:t>co najmniej</w:t>
      </w:r>
      <w:r>
        <w:rPr>
          <w:color w:val="000000"/>
          <w:sz w:val="24"/>
          <w:szCs w:val="24"/>
        </w:rPr>
        <w:t xml:space="preserve"> takie elementy jak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zukiwarkę biblioteki cyfrowej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tystyki wejść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u kolekcji tematycznych biblioteki cyfrowej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menty nawigacyjne do wersji obcojęzycznych (przynajmniej anglojęzycznej i niemieckojęzycznej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u aktualności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nel logowania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u „najczęściej oglądane” oraz „ostatnio oglądane”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u rejestracji do biblioteki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nały RSS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zukiwanie indeksowe.</w:t>
      </w:r>
    </w:p>
    <w:p>
      <w:pPr>
        <w:pStyle w:val="Normal"/>
        <w:shd w:fill="FFFFFF" w:val="clear"/>
        <w:spacing w:lineRule="exact" w:line="283" w:before="37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er strony internetowej musi w swojej kolorystyce i symbolice nawiązywać do logo projektu i zawierać nazwę „Pomorska Biblioteka Cyfrowa”. Baner może ponadto zawierać skrót literowy „PBC”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 w:before="370" w:after="0"/>
        <w:rPr/>
      </w:pPr>
      <w:r>
        <w:rPr>
          <w:color w:val="000000"/>
          <w:sz w:val="24"/>
          <w:szCs w:val="24"/>
        </w:rPr>
        <w:t>Celem konkursu jest wyłonienie najlepszego projektu elementów identyfikacji wizualnej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/>
      </w:pPr>
      <w:r>
        <w:rPr>
          <w:color w:val="000000"/>
          <w:sz w:val="24"/>
          <w:szCs w:val="24"/>
        </w:rPr>
        <w:t>charakteryzującego się wysokim poziomem artystycznym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/>
      </w:pPr>
      <w:r>
        <w:rPr>
          <w:color w:val="000000"/>
          <w:sz w:val="24"/>
          <w:szCs w:val="24"/>
        </w:rPr>
        <w:t>nawiązującego w jak największym stopniu do idei i celów Pomorskiej Biblioteki Cyfrowej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żliwiającego pełną identyfikację Pomorskiej Biblioteki Cyfrowej oraz pełniącego rolę marketingową oraz promocyjną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269" w:after="0"/>
        <w:jc w:val="both"/>
        <w:rPr/>
      </w:pPr>
      <w:r>
        <w:rPr>
          <w:color w:val="000000"/>
          <w:sz w:val="24"/>
          <w:szCs w:val="24"/>
        </w:rPr>
        <w:t>Wyłoniony w Konkursie znak graficzny (logo) będzie wykorzystywane do identyfikacji wizualnej Pomorskiej Biblioteki Cyfrowej, zarówno w formie papierowej jak i elektronicznej.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color w:val="000000"/>
          <w:sz w:val="24"/>
          <w:szCs w:val="24"/>
        </w:rPr>
        <w:t>Zwycięzca Konkursu otrzyma nagrodę pieniężną w wysokości: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/>
      </w:pPr>
      <w:r>
        <w:rPr>
          <w:b/>
          <w:color w:val="000000"/>
          <w:sz w:val="24"/>
          <w:szCs w:val="24"/>
        </w:rPr>
        <w:t xml:space="preserve">za projekt logo </w:t>
        <w:tab/>
        <w:tab/>
        <w:tab/>
        <w:tab/>
        <w:tab/>
        <w:tab/>
        <w:t>1.500,00 z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/>
      </w:pPr>
      <w:r>
        <w:rPr>
          <w:b/>
          <w:color w:val="000000"/>
          <w:sz w:val="24"/>
          <w:szCs w:val="24"/>
        </w:rPr>
        <w:t>za projekt graficzny strony internetowej</w:t>
        <w:tab/>
        <w:tab/>
        <w:tab/>
        <w:t>1.000,00 zł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zczegółowe informacje i regulamin dostępne są również w Bibliotece Głównej Politechniki Gdańskiej (p. 72) oraz na </w:t>
      </w:r>
      <w:r>
        <w:rPr>
          <w:color w:val="000000"/>
          <w:sz w:val="24"/>
          <w:szCs w:val="24"/>
        </w:rPr>
        <w:t>stronie www.bg.pg.gda.pl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sobą do kontaktu w sprawie konkursu jest: Michał Kontek, tel. 058 347 26 05, mkontek@pg.gda.pl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</w:p>
    <w:p>
      <w:pPr>
        <w:pStyle w:val="Normal"/>
        <w:shd w:fill="FFFFFF" w:val="clear"/>
        <w:spacing w:lineRule="exact" w:line="274" w:before="274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m</w:t>
      </w:r>
    </w:p>
    <w:p>
      <w:pPr>
        <w:pStyle w:val="Normal"/>
        <w:shd w:fill="FFFFFF" w:val="clear"/>
        <w:spacing w:before="100" w:after="0"/>
        <w:ind w:left="5" w:hanging="0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Regulamin Konkursu</w:t>
      </w:r>
    </w:p>
    <w:p>
      <w:pPr>
        <w:pStyle w:val="Normal"/>
        <w:shd w:fill="FFFFFF" w:val="clear"/>
        <w:spacing w:lineRule="exact" w:line="269" w:before="100" w:after="0"/>
        <w:ind w:left="336" w:firstLine="1181"/>
        <w:rPr/>
      </w:pPr>
      <w:r>
        <w:rPr>
          <w:b/>
          <w:bCs/>
          <w:color w:val="000000"/>
          <w:sz w:val="24"/>
          <w:szCs w:val="24"/>
        </w:rPr>
        <w:t xml:space="preserve">NA OPRACOWANIE ZNAKU GRAFICZNEGO - LOGO </w:t>
      </w:r>
      <w:r>
        <w:rPr>
          <w:b/>
          <w:bCs/>
          <w:color w:val="000000"/>
          <w:spacing w:val="-1"/>
          <w:sz w:val="24"/>
          <w:szCs w:val="24"/>
        </w:rPr>
        <w:t>DLA</w:t>
      </w:r>
    </w:p>
    <w:p>
      <w:pPr>
        <w:pStyle w:val="Normal"/>
        <w:shd w:fill="FFFFFF" w:val="clear"/>
        <w:spacing w:lineRule="exact" w:line="269" w:before="100" w:after="0"/>
        <w:ind w:left="336" w:firstLine="1181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MORSKIEJ BIBLIOTEKI CYFROWEJ</w:t>
      </w:r>
    </w:p>
    <w:p>
      <w:pPr>
        <w:pStyle w:val="Normal"/>
        <w:shd w:fill="FFFFFF" w:val="clear"/>
        <w:spacing w:lineRule="exact" w:line="269" w:before="100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 1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Niniejszy regulamin określa zasady, zakres i warunki uczestnictwa w konkursie na opracowanie projektu znaku graficznego (LOGO) praz projektu graficznego strony internetowej Projektu, promujących Pomorska Bibliotekę Cyfrową i służących do jego identyfikacji wizualnej, zwanym dalej Konkursem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 w:before="5" w:after="0"/>
        <w:ind w:left="355" w:right="29" w:hanging="350"/>
        <w:jc w:val="both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Organizatorem Konkursu jest Politechnika Gdańska, zwana dalej Organizatorem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 w:before="5" w:after="0"/>
        <w:ind w:left="5" w:hanging="0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onkurs będzie trwał: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overflowPunct w:val="true"/>
        <w:spacing w:lineRule="exact" w:line="274"/>
        <w:ind w:left="360" w:hanging="0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14.12.2009 roku – składanie prac konkursow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overflowPunct w:val="true"/>
        <w:spacing w:lineRule="exact" w:line="274"/>
        <w:ind w:left="720" w:hanging="360"/>
        <w:jc w:val="both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do 16.12.2009 roku – ocena prac przez Komisję i przedstawienie wyniku Organizatorow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overflowPunct w:val="true"/>
        <w:spacing w:lineRule="exact" w:line="274"/>
        <w:jc w:val="both"/>
        <w:textAlignment w:val="auto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18.12.2009 roku – ogłoszenie  wyników konkursu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overflowPunct w:val="true"/>
        <w:spacing w:lineRule="exact" w:line="274"/>
        <w:jc w:val="both"/>
        <w:textAlignment w:val="auto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Uczestnicy Konkursu</w:t>
      </w:r>
    </w:p>
    <w:p>
      <w:pPr>
        <w:pStyle w:val="Normal"/>
        <w:shd w:fill="FFFFFF" w:val="clear"/>
        <w:spacing w:before="307" w:after="0"/>
        <w:ind w:right="5" w:hanging="0"/>
        <w:jc w:val="center"/>
        <w:rPr/>
      </w:pPr>
      <w:r>
        <w:rPr>
          <w:b/>
          <w:bCs/>
          <w:color w:val="000000"/>
          <w:spacing w:val="-14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hanging="355"/>
        <w:jc w:val="both"/>
        <w:textAlignment w:val="auto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Uczestnikami   Konkursu  mogą być   osoby  fizyczne,   w  tym  także   osoby  fizyczne prowadzące działalność gospodarczą, a także przedsiębior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jc w:val="both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uczestnictwa w Konkursie wyłączone są: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overflowPunct w:val="true"/>
        <w:spacing w:lineRule="exact" w:line="274"/>
        <w:ind w:left="355" w:hanging="0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osoby zatrudnione przez Organizatora, a także członkowie ich najbliższych rodzin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overflowPunct w:val="true"/>
        <w:spacing w:lineRule="exact" w:line="274"/>
        <w:ind w:left="720" w:hanging="365"/>
        <w:jc w:val="both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osoby wchodzące w skład Komisji Konkursowej, a także członkowie ich najbliższych rodzin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hanging="355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Za   członków   najbliższej   rodziny   uznaje   się   wstępnych,   zstępnych,   rodzeństwo, małżonków i osoby pozostające w stosunku przysposob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hanging="355"/>
        <w:jc w:val="both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Uczestnicy konkursu mogą zgłaszać wyłącznie prace konkursowe wykonane osobiście -indywidualnie lub zespołow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hanging="355"/>
        <w:jc w:val="both"/>
        <w:textAlignment w:val="auto"/>
        <w:rPr/>
      </w:pPr>
      <w:r>
        <w:rPr>
          <w:color w:val="000000"/>
          <w:sz w:val="24"/>
          <w:szCs w:val="24"/>
        </w:rPr>
        <w:t>Prace konkursowe winny być oznaczone kodem dowolnie wybranym przez autor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hanging="355"/>
        <w:jc w:val="both"/>
        <w:textAlignment w:val="auto"/>
        <w:rPr/>
      </w:pPr>
      <w:r>
        <w:rPr>
          <w:color w:val="000000"/>
          <w:sz w:val="24"/>
          <w:szCs w:val="24"/>
        </w:rPr>
        <w:t>Każda z plansz musi być oznaczona kodem. Kod powinien być umieszczony w prawym górnym rogu planszy i mieć wysokość 1c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hanging="355"/>
        <w:jc w:val="both"/>
        <w:textAlignment w:val="auto"/>
        <w:rPr/>
      </w:pPr>
      <w:r>
        <w:rPr>
          <w:color w:val="000000"/>
          <w:sz w:val="24"/>
          <w:szCs w:val="24"/>
        </w:rPr>
        <w:t>Nazwy wszystkich plików elektronicznych zapisanych na płycie CD lub DVD powinny rozpoczynać się od kodu prac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hanging="35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ony do pracy Formularz zgłoszeniowy musi być dołączony do pracy w zamkniętej kopercie opatrzonej kodem wskazanym w pkt 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hanging="355"/>
        <w:jc w:val="both"/>
        <w:textAlignment w:val="auto"/>
        <w:rPr/>
      </w:pPr>
      <w:r>
        <w:rPr>
          <w:color w:val="000000"/>
          <w:sz w:val="24"/>
          <w:szCs w:val="24"/>
        </w:rPr>
        <w:t>Umieszczenie na pracy konkursowej lub na załączonej kopercie z Formularzem zgłoszeniowym informacji mogącej ujawnić tożsamość autora dyskwalifikuje dostarczoną pracę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asady Konkursu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right="5" w:hanging="355"/>
        <w:jc w:val="both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ystąpienie do Konkursu polega na dostarczeniu bezpośrednio lub przesłaniu listownym </w:t>
      </w:r>
      <w:r>
        <w:rPr>
          <w:color w:val="000000"/>
          <w:sz w:val="24"/>
          <w:szCs w:val="24"/>
        </w:rPr>
        <w:t xml:space="preserve">w terminie do dnia 14.12.2009 r. (decyduje data wpływu) pracy konkursowej, zawierającej projekt znaku graficznego (LOGO) praz projekt graficzny strony internetowej Projektu, do siedziby Organizatora: 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right="5" w:hanging="0"/>
        <w:jc w:val="both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right="5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litechnika Gdańska – Biblioteka Główna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right="5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ytelnia Ogólna w Gmachu Głównym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right="5" w:hanging="0"/>
        <w:jc w:val="both"/>
        <w:textAlignment w:val="auto"/>
        <w:rPr/>
      </w:pPr>
      <w:r>
        <w:rPr>
          <w:b/>
          <w:color w:val="000000"/>
          <w:sz w:val="24"/>
          <w:szCs w:val="24"/>
        </w:rPr>
        <w:t>ul. Narutowicza 11/12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right="5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0-952 Gdańsk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right="5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right="5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race konkursowe należy </w:t>
      </w:r>
      <w:r>
        <w:rPr>
          <w:color w:val="000000"/>
          <w:spacing w:val="-1"/>
          <w:sz w:val="24"/>
          <w:szCs w:val="24"/>
        </w:rPr>
        <w:t>składać w zamkniętych kopertach z dopiskiem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right="5" w:hanging="0"/>
        <w:jc w:val="both"/>
        <w:textAlignment w:val="auto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„</w:t>
      </w:r>
      <w:r>
        <w:rPr>
          <w:b/>
          <w:color w:val="000000"/>
          <w:spacing w:val="-1"/>
          <w:sz w:val="24"/>
          <w:szCs w:val="24"/>
        </w:rPr>
        <w:t xml:space="preserve">Konkurs na projekt </w:t>
      </w:r>
      <w:r>
        <w:rPr>
          <w:b/>
          <w:color w:val="000000"/>
          <w:sz w:val="24"/>
          <w:szCs w:val="24"/>
        </w:rPr>
        <w:t>znaku graficznego (LOGO) praz projekt graficzny strony internetowej PBC</w:t>
      </w:r>
      <w:r>
        <w:rPr>
          <w:b/>
          <w:color w:val="000000"/>
          <w:spacing w:val="-1"/>
          <w:sz w:val="24"/>
          <w:szCs w:val="24"/>
        </w:rPr>
        <w:t xml:space="preserve">”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right="5" w:hanging="355"/>
        <w:jc w:val="both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Osoby nadsyłające zgłoszenia w ramach Konkursu tym samym wyrażają zgodę </w:t>
      </w:r>
      <w:r>
        <w:rPr>
          <w:color w:val="000000"/>
          <w:spacing w:val="-1"/>
          <w:sz w:val="24"/>
          <w:szCs w:val="24"/>
        </w:rPr>
        <w:t xml:space="preserve">na przetwarzanie przez Organizatora swoich danych osobowych wyłącznie na potrzeby </w:t>
      </w:r>
      <w:r>
        <w:rPr>
          <w:color w:val="000000"/>
          <w:sz w:val="24"/>
          <w:szCs w:val="24"/>
        </w:rPr>
        <w:t>Konkursu w zakresie koniecznym do prawidłowego przeprowadzenia konkursu - ustawa z dn. 29 sierpnia 1997 r. o ochronie danych osobowych (Dz.U. z 2002 r. Nr 101 poz. 926 z poźn. zm.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 w:before="5" w:after="0"/>
        <w:ind w:left="355" w:right="10" w:hanging="355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Zgłoszenie pracy do Konkursu jest jednoznaczne z przyjęciem warunków niniejszego </w:t>
      </w:r>
      <w:r>
        <w:rPr>
          <w:color w:val="000000"/>
          <w:spacing w:val="-1"/>
          <w:sz w:val="24"/>
          <w:szCs w:val="24"/>
        </w:rPr>
        <w:t xml:space="preserve">regulaminu i oświadczeniem, </w:t>
      </w:r>
      <w:r>
        <w:rPr>
          <w:bCs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 prace zgłoszone na Konkurs zostały wykonane osobiści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hanging="355"/>
        <w:jc w:val="both"/>
        <w:textAlignment w:val="auto"/>
        <w:rPr>
          <w:b/>
          <w:b/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kazanie prac konkursowych oznacza jednocześnie, </w:t>
      </w:r>
      <w:r>
        <w:rPr>
          <w:bCs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 przekazujący oświadcza, i</w:t>
      </w:r>
      <w:r>
        <w:rPr>
          <w:bCs/>
          <w:color w:val="000000"/>
          <w:spacing w:val="-1"/>
          <w:sz w:val="24"/>
          <w:szCs w:val="24"/>
        </w:rPr>
        <w:t xml:space="preserve">ż </w:t>
      </w:r>
      <w:r>
        <w:rPr>
          <w:b/>
          <w:color w:val="000000"/>
          <w:spacing w:val="-1"/>
          <w:sz w:val="24"/>
          <w:szCs w:val="24"/>
        </w:rPr>
        <w:t xml:space="preserve">nie </w:t>
      </w:r>
      <w:r>
        <w:rPr>
          <w:b/>
          <w:color w:val="000000"/>
          <w:sz w:val="24"/>
          <w:szCs w:val="24"/>
        </w:rPr>
        <w:t>naruszają one praw osób trzecich, w szczególności nie naruszają ich majątkowych i osobistych praw autorski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right="10" w:hanging="355"/>
        <w:jc w:val="both"/>
        <w:textAlignment w:val="auto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Uczestnik ponosi pełną odpowiedzialność w przypadku, gdy osoba trzecia będzie sobie rościć prawa do nadesłanej przez uczestnika pracy konkursowej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355" w:right="5" w:hanging="355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Prace konkursowe naruszające prawa osób trzecich lub bezwzględnie obowiązujące przepisy prawa nie będą brane pod uwagę w Konkursi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Praca konkursowa musi spełniać następujące warunki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15" w:leader="none"/>
        </w:tabs>
        <w:overflowPunct w:val="true"/>
        <w:spacing w:lineRule="exact" w:line="274"/>
        <w:ind w:left="422" w:hanging="0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iałać jako symbol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15" w:leader="none"/>
        </w:tabs>
        <w:overflowPunct w:val="true"/>
        <w:spacing w:lineRule="exact" w:line="274"/>
        <w:ind w:left="422" w:hanging="0"/>
        <w:textAlignment w:val="auto"/>
        <w:rPr/>
      </w:pPr>
      <w:r>
        <w:rPr>
          <w:color w:val="000000"/>
          <w:sz w:val="24"/>
          <w:szCs w:val="24"/>
        </w:rPr>
        <w:t>budzić skojarzenia z  Pomorską Biblioteką Cyfrową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15" w:leader="none"/>
        </w:tabs>
        <w:overflowPunct w:val="true"/>
        <w:spacing w:lineRule="exact" w:line="274"/>
        <w:ind w:left="422" w:hanging="0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yć niepowtarzalna i oryginaln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overflowPunct w:val="true"/>
        <w:spacing w:lineRule="exact" w:line="274"/>
        <w:ind w:left="422" w:hanging="0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yć łatwa do rozpoznania i zapamięta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overflowPunct w:val="true"/>
        <w:spacing w:lineRule="exact" w:line="274"/>
        <w:ind w:left="422" w:hanging="0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być niezależna od środka powielania (uniwersalna) i łatwo skalowaln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overflowPunct w:val="true"/>
        <w:spacing w:lineRule="exact" w:line="274"/>
        <w:ind w:left="422" w:hanging="0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projekt graficzny logo powinien nadawać się do różnorodnego wykorzystania – w tym w materiałach promocyjnych i reklamowych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715" w:leader="none"/>
        </w:tabs>
        <w:overflowPunct w:val="true"/>
        <w:spacing w:lineRule="exact" w:line="274"/>
        <w:ind w:left="422" w:hanging="0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projekt należy wykonać techniką komputerową</w:t>
      </w:r>
    </w:p>
    <w:p>
      <w:pPr>
        <w:pStyle w:val="Normal"/>
        <w:shd w:fill="FFFFFF" w:val="clear"/>
        <w:spacing w:lineRule="exact" w:line="274"/>
        <w:ind w:left="778" w:right="10" w:hanging="35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Logo występowało będzie w trzech wariantach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jącym się wyłącznie z sygnetu (symbolu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m się z sygnetu (symbolu) oraz logotypu (stylizacji literowej słów </w:t>
      </w:r>
      <w:r>
        <w:rPr>
          <w:i/>
          <w:sz w:val="24"/>
          <w:szCs w:val="24"/>
        </w:rPr>
        <w:t>Pomorska Biblioteka Cyfrowa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jącym się z sygnetu (symbolu) oraz skrótu literowego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B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ystkie warianty logo muszą występować w wersji kolorowej oraz czarno–białej w dwóch rozmiarach: mieszczącej się w polu 15x15 cm oraz mieszczącej się w polu 5x5 cm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at strony głównej powinien być sporządzony na podstawie układu i zawartości przykładowej platformy biblioteki cyfrowej dostępnej pod adresem </w:t>
      </w:r>
      <w:hyperlink r:id="rId5">
        <w:r>
          <w:rPr>
            <w:rStyle w:val="InternetLink"/>
            <w:color w:val="000000"/>
          </w:rPr>
          <w:t>http://dlibra.psnc.pl/demo/dlibra</w:t>
        </w:r>
      </w:hyperlink>
      <w:r>
        <w:rPr>
          <w:color w:val="000000"/>
          <w:sz w:val="24"/>
          <w:szCs w:val="24"/>
        </w:rPr>
        <w:t xml:space="preserve"> Schemat strony głównej powinien zawierać baner, menu główne, menu boczne, konieczne elementy nawigacyjne strony internetowej oraz informacje o dofinansowaniu projektu Pomorska Biblioteka Cyfrowa zgodne z wytycznymi Urzędu Marszałkowskiego Województwa Pomorskiego dostępnymi pod adresem </w:t>
      </w:r>
      <w:hyperlink r:id="rId6">
        <w:r>
          <w:rPr>
            <w:rStyle w:val="InternetLink"/>
            <w:color w:val="000000"/>
          </w:rPr>
          <w:t>http://www.dpr.woj-pomorskie.pl/?dzial=974</w:t>
        </w:r>
      </w:hyperlink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roponowany układ treści musi zawierać co najmniej takie elementy jak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zukiwarkę biblioteki cyfrowej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tystyki wejść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u kolekcji tematycznych biblioteki cyfrowej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menty nawigacyjne do wersji obcojęzycznych (przynajmniej anglojęzycznej i niemieckojęzycznej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u aktualności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nel logowania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u „najczęściej oglądane” oraz „ostatnio oglądane”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u rejestracji do biblioteki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nały RSS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zukiwanie indeksowe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5" w:leader="none"/>
        </w:tabs>
        <w:overflowPunct w:val="true"/>
        <w:spacing w:lineRule="exact" w:line="274"/>
        <w:ind w:left="426" w:hanging="426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er strony internetowej powinien w swojej kolorystyce i symbolice nawiązywać do logo projektu i zawierać nazwę „Pomorska Biblioteka Cyfrowa”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konkursowe należy wykonać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74"/>
        <w:ind w:left="710" w:right="14" w:hanging="360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w formie kolorowego wydruku znaku graficznego (LOGO) zajmującego maksymalny obszar 15x15 cm oraz jego zmniejszoną wersję zajmującą maksymalny obszar 5x5 cm na sztywnym podkładzie formatu A4 (gramatura papieru min. 250 g/m2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74"/>
        <w:ind w:left="710" w:right="14" w:hanging="360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w formie czarno–białego wydruku znaku graficznego (LOGO) zajmującego maksymalny obszar 15x15 cm oraz jego zmniejszoną wersję zajmującą maksymalny obszar 5x5 cm na sztywnym podkładzie formatu A4 (gramatura papieru min. 250 g/m2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74"/>
        <w:ind w:left="710" w:right="14" w:hanging="360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formie kolorowego wydruku banera strony internetowej zajmującego maksymalny obszar 20 cm x 3 cm </w:t>
      </w:r>
      <w:r>
        <w:rPr>
          <w:color w:val="000000"/>
          <w:sz w:val="24"/>
          <w:szCs w:val="24"/>
        </w:rPr>
        <w:t>na sztywnym podkładzie formatu A4 (gramatura papieru min. 250 g/m2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74"/>
        <w:ind w:left="710" w:right="14" w:hanging="360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w formie kolorowego wydruku projektu graficznego strony internetowej na sztywnym podkładzie formatu A4 (gramatura papieru min. 250 g/m2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74"/>
        <w:ind w:left="710" w:right="10" w:hanging="36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w wersji elektronicznej zapisanej na płycie CD w formacie TIFF i rozdzielczości 300 dpi, do którego należy dołączyć opis techniczny dot. użytych kolorów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74"/>
        <w:ind w:left="710" w:right="10" w:hanging="360"/>
        <w:jc w:val="both"/>
        <w:textAlignment w:val="auto"/>
        <w:rPr/>
      </w:pPr>
      <w:r>
        <w:rPr>
          <w:sz w:val="24"/>
          <w:szCs w:val="24"/>
        </w:rPr>
        <w:t>do pracy konkursowej należy dołączyć formularz zgłoszeniowy (zał. nr 1 do regulaminu) wraz z informacją, w jaki sposób przedstawiony projekt nawiązuje do  idei projektu. W przypadku, gdy uczestnik konkursu zgłasza więcej niż jedną pracę konkursową, powinien oznaczyć każdą z nich kolejnym numerem. Wersję elektroniczną pracy należy oznaczyć podając w nazwie pliku kod pracy z godny z kodem na planszach z wydrukami pracy z odpowiednim rozszerzeniem (np. ab3nd.tiff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5" w:right="5" w:hanging="35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konkursowa może mieć więcej niż jednego autora. W takim przypadku nagroda zostanie w równych częściach podzielona pomiędzy osoby tworzące zespół autorski. W przypadku instytucji lub podmiotów gospodarczych nagroda zostanie przekazana podmiotowi, który zgłosił projekt do Konkurs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5" w:right="5" w:hanging="35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tąpienie do Konkursu i podanie danych osobowych jest dobrowolne, a uczestnicy Konkursu mają prawo wglądu w swoje dane oraz ich poprawiania. Dane osobowe uczestników po zakończeniu Konkursu zostaną zniszczon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5" w:right="5" w:hanging="355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Z dniem przystąpienia do Konkursu, uczestnik zobowiązuje się, w przypadku wygranej </w:t>
      </w:r>
      <w:r>
        <w:rPr>
          <w:b/>
          <w:color w:val="000000"/>
          <w:sz w:val="24"/>
          <w:szCs w:val="24"/>
        </w:rPr>
        <w:t>przenieść na Organizatora wszelkie autorskie prawa majątkowe i prawa pokrewne</w:t>
      </w:r>
      <w:r>
        <w:rPr>
          <w:color w:val="000000"/>
          <w:sz w:val="24"/>
          <w:szCs w:val="24"/>
        </w:rPr>
        <w:t xml:space="preserve"> (w</w:t>
      </w:r>
      <w:r>
        <w:rPr>
          <w:color w:val="000000"/>
          <w:spacing w:val="-1"/>
          <w:sz w:val="24"/>
          <w:szCs w:val="24"/>
        </w:rPr>
        <w:t xml:space="preserve"> tym </w:t>
      </w:r>
      <w:r>
        <w:rPr>
          <w:color w:val="000000"/>
          <w:sz w:val="24"/>
          <w:szCs w:val="24"/>
        </w:rPr>
        <w:t>wyłączne prawa do zezwalania na wykonywanie zależnych praw autorskich oraz przenoszenia praw nabytych na inne osoby), do pracy konkursowej dostarczonej Organizatorowi wraz z prawem do dokonywania w niej zmian oraz do nieograniczonego w czasie korzystania i rozporządzania w kraju i za granicą, na polach eksploatacji określonych w art. 50 Ustawy z dnia 4 lutego 1994 r. o prawie autorskim i prawach pokrewnych ( Dz. U. z 2000r. Nr 80, poz. 904 ze zm.) w szczególności na polu eksploatacji związanym z działalnością promocyjną, marketingową i reklamową, w tym prawo do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74"/>
        <w:ind w:left="710" w:right="14" w:hanging="360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wyłącznego używania i wykorzystania pracy konkursowej we wszelkiej działalności promocyjnej reklamowej, informacyjnej i usługowej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74"/>
        <w:ind w:left="350" w:hanging="0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utrwalania i zwielokrotniania pracy konkursowej wszelkimi technikami graficznym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overflowPunct w:val="true"/>
        <w:spacing w:lineRule="exact" w:line="274"/>
        <w:ind w:left="710" w:right="10" w:hanging="360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wielokrotniania poprzez dokonywanie zapisu pracy konkursowej na nośnikach </w:t>
      </w:r>
      <w:r>
        <w:rPr>
          <w:color w:val="000000"/>
          <w:sz w:val="24"/>
          <w:szCs w:val="24"/>
        </w:rPr>
        <w:t>elektronicznych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15" w:leader="none"/>
        </w:tabs>
        <w:overflowPunct w:val="true"/>
        <w:spacing w:lineRule="exact" w:line="274"/>
        <w:ind w:left="715" w:hanging="355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publicznego wystawiania i wyświetlania pracy konkursowej na wszelkich imprezach otwartych i zamknięt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15" w:leader="none"/>
        </w:tabs>
        <w:overflowPunct w:val="true"/>
        <w:spacing w:lineRule="exact" w:line="274" w:before="5" w:after="0"/>
        <w:ind w:left="715" w:hanging="355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nadawania za pomocą wizji przewodowej, bezprzewodowej oraz za pośrednictwem satelit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15" w:leader="none"/>
        </w:tabs>
        <w:overflowPunct w:val="true"/>
        <w:spacing w:lineRule="exact" w:line="274"/>
        <w:ind w:left="715" w:hanging="355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wprowadzania do obrotu, wydawania i rozpowszechniania materiałów promocyjnych i reklamowych z wykorzystaniem pracy konkursowej,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5" w:after="0"/>
        <w:ind w:left="360" w:hanging="0"/>
        <w:rPr/>
      </w:pPr>
      <w:r>
        <w:rPr>
          <w:color w:val="000000"/>
          <w:spacing w:val="-7"/>
          <w:sz w:val="24"/>
          <w:szCs w:val="24"/>
        </w:rPr>
        <w:t>g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prowadzania do pamięci komputera i umieszczenia pracy konkursowej w Internecie,</w:t>
        <w:br/>
      </w:r>
      <w:r>
        <w:rPr>
          <w:color w:val="000000"/>
          <w:sz w:val="24"/>
          <w:szCs w:val="24"/>
        </w:rPr>
        <w:t>h)  publicznego wystawiania pracy konkursowej,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5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  najmu, dzierżawy i bezpłatnego użyczenia pracy konkursowej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5" w:right="5" w:hanging="35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ycięzca Konkursu zobowiązuje się do niezgłaszania żadnych roszczeń względem Organizatora Konkursu z tytułu wykorzystania przez niego pracy konkursowej nadesłanej wraz ze zgłoszeniem konkursowym.</w:t>
      </w:r>
    </w:p>
    <w:p>
      <w:pPr>
        <w:pStyle w:val="Normal"/>
        <w:shd w:fill="FFFFFF" w:val="clear"/>
        <w:spacing w:before="562" w:after="0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ozstrzygnięcie Konkursu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0" w:hanging="350"/>
        <w:jc w:val="both"/>
        <w:textAlignment w:val="auto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Nad przebiegiem Konkursu będzie czuwać Komisja Konkursowa powołana przez Organizatora Konkursu zwaną dalej Komisj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0" w:hanging="35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ktor Politechniki Gdańskiej powoła Komisję do oceny prac konkursowych i wyłonienia zwycięskiej pracy, przy uwzględnieniu w składzie Komisji przedstawicieli Instytucji Partnerskich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0" w:hanging="350"/>
        <w:jc w:val="both"/>
        <w:textAlignment w:val="auto"/>
        <w:rPr/>
      </w:pPr>
      <w:r>
        <w:rPr>
          <w:color w:val="000000"/>
          <w:sz w:val="24"/>
          <w:szCs w:val="24"/>
        </w:rPr>
        <w:t>Po dokonaniu oceny i wyłonieniu pracy, która zostanie nagrodzona kody prac zostają rozszyfrowane przez sekretarza konkursu poprzez otwarcie koperty z formularzem zgłoszeniowym do konkursu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9" w:hanging="350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skazany przez Komisję zwycięzca Konkursu zostaje przekazany do akceptacji Organizatorowi, który akceptuje wskazanie Komisji lub podejmuje decyzję o unieważnieniu Konkurs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jc w:val="both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Rozstrzygnięcie Konkursu nastąpi do dnia </w:t>
      </w:r>
      <w:r>
        <w:rPr>
          <w:b/>
          <w:color w:val="000000"/>
          <w:sz w:val="24"/>
          <w:szCs w:val="24"/>
        </w:rPr>
        <w:t>16.12 2009 roku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5" w:hanging="350"/>
        <w:jc w:val="both"/>
        <w:textAlignment w:val="auto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Ogłoszenie wyników Konkursu nastąpi na stronie internetowej Organizatora </w:t>
      </w:r>
      <w:hyperlink r:id="rId7">
        <w:r>
          <w:rPr>
            <w:rStyle w:val="InternetLink"/>
            <w:sz w:val="24"/>
            <w:szCs w:val="24"/>
          </w:rPr>
          <w:t>www.bg.pg.gda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 później niż do dnia 18.12.2009 roku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 w:before="5" w:after="0"/>
        <w:ind w:left="350" w:hanging="350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Uczestnik Konkursu, którego praca konkursowa zostanie uznana przez Komisję Konkursową za najlepszą spośród wszystkich ocenianych prac i zaakceptowana przez Organizatora, zostanie powiadomiony o zwycięstwie oraz o terminie i miejscu wręczenia nagrody telefonicznie lub listown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hanging="350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wycięski projekt </w:t>
      </w:r>
      <w:r>
        <w:rPr>
          <w:b/>
          <w:bCs/>
          <w:color w:val="000000"/>
          <w:sz w:val="24"/>
          <w:szCs w:val="24"/>
        </w:rPr>
        <w:t>znaku graficznego (LOGO) oraz strony internetowej Projekt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tanie się własnością Organizatora</w:t>
      </w:r>
      <w:r>
        <w:rPr>
          <w:color w:val="000000"/>
          <w:sz w:val="24"/>
          <w:szCs w:val="24"/>
        </w:rPr>
        <w:t xml:space="preserve"> na podstawie umowy zawartej z autorem projektu. W umowie zostaną uregulowane wszelkie kwestie związane z przejęciem autorskich praw majątkowych do projektu oraz możliwością wykorzystania go do własnych potrzeb Organizator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hanging="350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rganizator zastrzega sobie możliwość wyboru projektu znaku graficznego oraz projektu strony internetowej wykonanych przez dwóch różnych uczestników konkursu. </w:t>
      </w:r>
      <w:r>
        <w:rPr>
          <w:color w:val="000000"/>
          <w:sz w:val="24"/>
          <w:szCs w:val="24"/>
        </w:rPr>
        <w:t>W takiej sytuacji do autora projektu znaku graficznego oraz do autora projektu strony internetowej odpowiednio stosuje się zapisy regulaminu o zwycięskiej prac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5" w:hanging="350"/>
        <w:jc w:val="both"/>
        <w:textAlignment w:val="auto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Organizator konkursu zastrzega sobie prawo do ewentualnych modyfikacji zwycięskiego projektu, z poszanowaniem oryginalnej formy, w celu jego skutecznego wykorzyst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0" w:hanging="350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rganizator zastrzega sobie prawo zakończenia postępowania konkursowego bez wybierania najlepszej pracy, a co za tym idzie bez przyznania nagrody głównej.</w:t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agroda</w:t>
      </w:r>
    </w:p>
    <w:p>
      <w:pPr>
        <w:pStyle w:val="Normal"/>
        <w:shd w:fill="FFFFFF" w:val="clear"/>
        <w:spacing w:before="307" w:after="0"/>
        <w:ind w:right="5" w:hanging="0"/>
        <w:jc w:val="center"/>
        <w:rPr/>
      </w:pPr>
      <w:r>
        <w:rPr>
          <w:b/>
          <w:bCs/>
          <w:color w:val="000000"/>
          <w:spacing w:val="-14"/>
          <w:sz w:val="24"/>
          <w:szCs w:val="24"/>
        </w:rPr>
        <w:t>§5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5" w:hanging="350"/>
        <w:jc w:val="both"/>
        <w:textAlignment w:val="auto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Zwycięzca Konkursu otrzyma nagrodę pieniężną w wysokości 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5" w:hanging="0"/>
        <w:jc w:val="both"/>
        <w:textAlignment w:val="auto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5" w:hanging="0"/>
        <w:jc w:val="both"/>
        <w:textAlignment w:val="auto"/>
        <w:rPr/>
      </w:pPr>
      <w:r>
        <w:rPr>
          <w:color w:val="000000"/>
          <w:sz w:val="24"/>
          <w:szCs w:val="24"/>
        </w:rPr>
        <w:t>1.500,00 zł (słownie: tysiąc pięćset złotych) za wykonanie projektu znaku graficznego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5" w:hanging="0"/>
        <w:jc w:val="both"/>
        <w:textAlignment w:val="auto"/>
        <w:rPr/>
      </w:pPr>
      <w:r>
        <w:rPr>
          <w:color w:val="000000"/>
          <w:sz w:val="24"/>
          <w:szCs w:val="24"/>
        </w:rPr>
        <w:t>1.000,00 zł (słownie: tysiąc złotych) za wykonanie projektu strony internetowej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5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5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Nagroda zostanie wręczona zwycięzcy Konkursu w czasie i miejscu </w:t>
      </w:r>
      <w:r>
        <w:rPr>
          <w:color w:val="000000"/>
          <w:spacing w:val="-1"/>
          <w:sz w:val="24"/>
          <w:szCs w:val="24"/>
        </w:rPr>
        <w:t xml:space="preserve">wyznaczonym przez Organizatora nie później niż w terminie 60 dni od daty zakończeniu </w:t>
      </w:r>
      <w:r>
        <w:rPr>
          <w:color w:val="000000"/>
          <w:sz w:val="24"/>
          <w:szCs w:val="24"/>
        </w:rPr>
        <w:t>Konkurs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5" w:hanging="35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a jest jednocześnie honorarium za przekazanie prawa do wykorzystywania nagrodzonego logo na zasadach określonych w niniejszym Regulaminie.</w:t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5" w:hanging="350"/>
        <w:jc w:val="both"/>
        <w:textAlignment w:val="auto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Niniejszy regulamin jest jedynym i wyłącznym dokumentem określającym zasady i warunki prowadzenia Konkurs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0" w:hanging="350"/>
        <w:jc w:val="both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rganizator zastrzega sobie prawo zmian postanowień niniejszego regulaminu w każdym </w:t>
      </w:r>
      <w:r>
        <w:rPr>
          <w:color w:val="000000"/>
          <w:sz w:val="24"/>
          <w:szCs w:val="24"/>
        </w:rPr>
        <w:t>czasie bez podania przyczy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hanging="350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rganizator może wykluczyć uczestnika z udziału w Konkursie w przypadku naruszenia przez uczestnika postanowień niniejszego regulamin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4" w:hanging="350"/>
        <w:jc w:val="both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Każdy uczestnik ma prawo zwrócić się do Organizatora konkursu o wyjaśnienie treści niniejszego regulamin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0" w:hanging="350"/>
        <w:jc w:val="both"/>
        <w:textAlignment w:val="auto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rganizator nie ponosi odpowiedzialności za problemy związane z brakiem możliwości </w:t>
      </w:r>
      <w:r>
        <w:rPr>
          <w:color w:val="000000"/>
          <w:sz w:val="24"/>
          <w:szCs w:val="24"/>
        </w:rPr>
        <w:t>skontaktowania się ze zwycięzcą Konkurs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5" w:hanging="350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rganizator nie ponosi odpowiedzialności za zagubione, niekompletne, uszkodzone lub opóźnione zgłoszenia do Konkurs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4" w:hanging="350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Organizator nie ponosi odpowiedzialności za problemy z komunikacją, przesyłaniem </w:t>
      </w:r>
      <w:r>
        <w:rPr>
          <w:color w:val="000000"/>
          <w:spacing w:val="-1"/>
          <w:sz w:val="24"/>
          <w:szCs w:val="24"/>
        </w:rPr>
        <w:t>zgłoszeń konkursowych bądź w jakikolwiek inny sposób wpływające na wynik Konkurs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textAlignment w:val="auto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Organizator nie zwraca uczestnikom prac konkursowych, biorących udział w Konkurs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5" w:hanging="350"/>
        <w:jc w:val="both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rganizator zapewnia, i</w:t>
      </w:r>
      <w:r>
        <w:rPr>
          <w:bCs/>
          <w:color w:val="000000"/>
          <w:sz w:val="24"/>
          <w:szCs w:val="24"/>
        </w:rPr>
        <w:t xml:space="preserve">ż </w:t>
      </w:r>
      <w:r>
        <w:rPr>
          <w:color w:val="000000"/>
          <w:sz w:val="24"/>
          <w:szCs w:val="24"/>
        </w:rPr>
        <w:t>informacje o pracach nie nagrodzonych oraz ich autorach nie będą podawane do publicznej wiadomości, a zgłoszone prace nie będą wykorzystane w żaden sposób przez Organizator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0" w:hanging="350"/>
        <w:jc w:val="both"/>
        <w:textAlignment w:val="auto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Biorąc udział w Konkursie uczestnik potwierdza, </w:t>
      </w:r>
      <w:r>
        <w:rPr>
          <w:bCs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wyraża zgodę na udział w Konkursie na zasadach określonych w niniejszym regulamin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0" w:hanging="35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sprawach nieuregulowanych niniejszym regulaminem stosuje się odpowiednie przepisy </w:t>
      </w:r>
      <w:r>
        <w:rPr>
          <w:color w:val="000000"/>
          <w:sz w:val="24"/>
          <w:szCs w:val="24"/>
        </w:rPr>
        <w:t>obowiązującego prawa, a w szczególności Kodeksu Cywilnego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pacing w:val="-17"/>
          <w:sz w:val="24"/>
          <w:szCs w:val="24"/>
        </w:rPr>
        <w:t>Załącznik nr 1</w:t>
      </w:r>
    </w:p>
    <w:p>
      <w:pPr>
        <w:pStyle w:val="Normal"/>
        <w:jc w:val="center"/>
        <w:rPr>
          <w:color w:val="000000"/>
          <w:spacing w:val="-17"/>
          <w:sz w:val="24"/>
          <w:szCs w:val="24"/>
          <w:u w:val="single"/>
        </w:rPr>
      </w:pPr>
      <w:r>
        <w:rPr>
          <w:color w:val="000000"/>
          <w:spacing w:val="-17"/>
          <w:sz w:val="24"/>
          <w:szCs w:val="24"/>
          <w:u w:val="single"/>
        </w:rPr>
        <w:t>FORMULARZ ZGŁOSZNENIOWY</w:t>
      </w:r>
    </w:p>
    <w:p>
      <w:pPr>
        <w:pStyle w:val="Normal"/>
        <w:jc w:val="center"/>
        <w:rPr>
          <w:color w:val="000000"/>
          <w:spacing w:val="-17"/>
          <w:sz w:val="24"/>
          <w:szCs w:val="24"/>
          <w:u w:val="single"/>
        </w:rPr>
      </w:pPr>
      <w:r>
        <w:rPr>
          <w:color w:val="000000"/>
          <w:spacing w:val="-17"/>
          <w:sz w:val="24"/>
          <w:szCs w:val="24"/>
          <w:u w:val="single"/>
        </w:rPr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…………………………………</w:t>
      </w:r>
    </w:p>
    <w:p>
      <w:pPr>
        <w:pStyle w:val="Normal"/>
        <w:rPr>
          <w:color w:val="000000"/>
          <w:spacing w:val="-17"/>
          <w:sz w:val="24"/>
          <w:szCs w:val="24"/>
          <w:u w:val="single"/>
        </w:rPr>
      </w:pPr>
      <w:r>
        <w:rPr>
          <w:color w:val="000000"/>
          <w:spacing w:val="-17"/>
          <w:sz w:val="24"/>
          <w:szCs w:val="24"/>
          <w:u w:val="single"/>
        </w:rPr>
        <w:t>Kod pracy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…………………………………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…………………………………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…………………………………</w:t>
      </w:r>
    </w:p>
    <w:p>
      <w:pPr>
        <w:pStyle w:val="Normal"/>
        <w:rPr/>
      </w:pPr>
      <w:r>
        <w:rPr>
          <w:color w:val="000000"/>
          <w:spacing w:val="-17"/>
          <w:sz w:val="24"/>
          <w:szCs w:val="24"/>
          <w:u w:val="single"/>
        </w:rPr>
        <w:t>Nazwa i adres autora / autorów* pracy</w:t>
      </w:r>
    </w:p>
    <w:p>
      <w:pPr>
        <w:pStyle w:val="Normal"/>
        <w:rPr>
          <w:color w:val="000000"/>
          <w:spacing w:val="-17"/>
          <w:sz w:val="24"/>
          <w:szCs w:val="24"/>
          <w:u w:val="single"/>
        </w:rPr>
      </w:pPr>
      <w:r>
        <w:rPr>
          <w:color w:val="000000"/>
          <w:spacing w:val="-17"/>
          <w:sz w:val="24"/>
          <w:szCs w:val="24"/>
          <w:u w:val="single"/>
        </w:rPr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…………………………………</w:t>
      </w:r>
    </w:p>
    <w:p>
      <w:pPr>
        <w:pStyle w:val="Normal"/>
        <w:rPr>
          <w:color w:val="000000"/>
          <w:spacing w:val="-17"/>
          <w:sz w:val="24"/>
          <w:szCs w:val="24"/>
          <w:u w:val="single"/>
        </w:rPr>
      </w:pPr>
      <w:r>
        <w:rPr>
          <w:color w:val="000000"/>
          <w:spacing w:val="-17"/>
          <w:sz w:val="24"/>
          <w:szCs w:val="24"/>
          <w:u w:val="single"/>
        </w:rPr>
        <w:t>Telefon kontaktowy</w:t>
      </w:r>
    </w:p>
    <w:p>
      <w:pPr>
        <w:pStyle w:val="Normal"/>
        <w:rPr>
          <w:color w:val="000000"/>
          <w:spacing w:val="-17"/>
          <w:sz w:val="24"/>
          <w:szCs w:val="24"/>
          <w:u w:val="single"/>
        </w:rPr>
      </w:pPr>
      <w:r>
        <w:rPr>
          <w:color w:val="000000"/>
          <w:spacing w:val="-17"/>
          <w:sz w:val="24"/>
          <w:szCs w:val="24"/>
          <w:u w:val="single"/>
        </w:rPr>
      </w:r>
    </w:p>
    <w:p>
      <w:pPr>
        <w:pStyle w:val="Normal"/>
        <w:rPr>
          <w:color w:val="000000"/>
          <w:spacing w:val="-17"/>
          <w:sz w:val="24"/>
          <w:szCs w:val="24"/>
          <w:u w:val="single"/>
        </w:rPr>
      </w:pPr>
      <w:r>
        <w:rPr>
          <w:color w:val="000000"/>
          <w:spacing w:val="-17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 xml:space="preserve">W odpowiedzi na ogłoszenie o konkursie na </w:t>
      </w:r>
      <w:r>
        <w:rPr>
          <w:bCs/>
          <w:color w:val="000000"/>
          <w:sz w:val="22"/>
          <w:szCs w:val="22"/>
        </w:rPr>
        <w:t xml:space="preserve">opracowanie projektu znaku graficznego (LOGO) oraz projektu graficznego strony internetowej Projektu Pomorska Biblioteka Cyfrowa (PBC) przekazuję swoją pracę i oświadczam, iż praca została wykonana przeze mnie / przez nas* samodzielnie i </w:t>
      </w:r>
      <w:r>
        <w:rPr>
          <w:color w:val="000000"/>
          <w:spacing w:val="-1"/>
          <w:sz w:val="22"/>
          <w:szCs w:val="22"/>
        </w:rPr>
        <w:t xml:space="preserve">nie </w:t>
      </w:r>
      <w:r>
        <w:rPr>
          <w:color w:val="000000"/>
          <w:sz w:val="22"/>
          <w:szCs w:val="22"/>
        </w:rPr>
        <w:t>narusza praw osób trzecich, w szczególności nie narusza ich majątkowych i osobistych praw autorskich oraz praw zależnych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color w:val="000000"/>
          <w:sz w:val="22"/>
          <w:szCs w:val="22"/>
        </w:rPr>
        <w:t>Wykonany przez mnie Projekt w następujący sposób nawiązuje do idei i celów Pomorskiej Biblioteki Cyfrowej (max 200 słów)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Zgłaszając projekt do konkursu oświadczam, iż przenoszę na Politechnikę Gdańską całość autorskich praw majątkowych do składanego przeze mnie projektu logo na polach eksploatacji wskazanych w Regulaminie konkursu oraz zobowiązuję się w przypadku wygranej w konkursie do podpisania odrębnej umowy regulującej szczegółowo kwestie </w:t>
      </w:r>
      <w:r>
        <w:rPr>
          <w:color w:val="000000"/>
          <w:sz w:val="22"/>
          <w:szCs w:val="22"/>
        </w:rPr>
        <w:t>związane z przejściem autorskich praw majątkowych do projektu, a także sposób wypłaty honorarium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color w:val="000000"/>
          <w:sz w:val="24"/>
          <w:szCs w:val="24"/>
        </w:rPr>
        <w:t>Data i popis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0" w:hanging="0"/>
        <w:jc w:val="both"/>
        <w:textAlignment w:val="auto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* niepotrzebne skreślić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0" w:right="10" w:hanging="0"/>
        <w:jc w:val="both"/>
        <w:textAlignment w:val="auto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overflowPunct w:val="true"/>
        <w:spacing w:lineRule="exact" w:line="274"/>
        <w:ind w:left="355" w:hanging="0"/>
        <w:jc w:val="both"/>
        <w:textAlignment w:val="auto"/>
        <w:rPr/>
      </w:pPr>
      <w:r>
        <w:rPr>
          <w:b/>
          <w:color w:val="000000"/>
          <w:spacing w:val="-17"/>
        </w:rPr>
        <w:t xml:space="preserve">UWAGA: formularz zgłoszeniowy powinien być dołączony </w:t>
      </w:r>
      <w:r>
        <w:rPr>
          <w:b/>
          <w:color w:val="000000"/>
        </w:rPr>
        <w:t>do pracy w zamkniętej kopercie opatrzonej kodem zgodnym z kodem na planszach z wydrukami pracy oraz kodem w nazwach plików z wersją cyfrową pracy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-654685</wp:posOffset>
              </wp:positionH>
              <wp:positionV relativeFrom="paragraph">
                <wp:posOffset>66675</wp:posOffset>
              </wp:positionV>
              <wp:extent cx="6983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55pt;margin-top:5.2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316230</wp:posOffset>
              </wp:positionH>
              <wp:positionV relativeFrom="paragraph">
                <wp:posOffset>67310</wp:posOffset>
              </wp:positionV>
              <wp:extent cx="782955" cy="6540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215" w:leader="none"/>
                              <w:tab w:val="right" w:pos="9072" w:leader="none"/>
                            </w:tabs>
                            <w:ind w:left="-360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6770" cy="561340"/>
                                <wp:effectExtent l="0" t="0" r="0" b="0"/>
                                <wp:docPr id="8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51.5pt;mso-wrap-distance-left:9.05pt;mso-wrap-distance-right:9.05pt;mso-wrap-distance-top:0pt;mso-wrap-distance-bottom:0pt;margin-top:5.3pt;mso-position-vertical-relative:text;margin-left:-2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7215" w:leader="none"/>
                        <w:tab w:val="right" w:pos="9072" w:leader="none"/>
                      </w:tabs>
                      <w:ind w:left="-360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6770" cy="561340"/>
                          <wp:effectExtent l="0" t="0" r="0" b="0"/>
                          <wp:docPr id="9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770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310005</wp:posOffset>
              </wp:positionH>
              <wp:positionV relativeFrom="paragraph">
                <wp:posOffset>147320</wp:posOffset>
              </wp:positionV>
              <wp:extent cx="3432175" cy="5778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 Europejskiego Funduszu Rozwoju Regionalneg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oraz z budżetu państwa i samorządu województwa pomorskieg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25pt;height:45.5pt;mso-wrap-distance-left:9.05pt;mso-wrap-distance-right:9.05pt;mso-wrap-distance-top:0pt;mso-wrap-distance-bottom:0pt;margin-top:11.6pt;mso-position-vertical-relative:text;margin-left:103.1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rojekt współfinansowany przez Unię Europejską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 Europejskiego Funduszu Rozwoju Regionalnego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oraz z budżetu państwa i samorządu województwa pomorskieg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10" w:right="2534" w:hanging="0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4685</wp:posOffset>
          </wp:positionH>
          <wp:positionV relativeFrom="paragraph">
            <wp:posOffset>-316230</wp:posOffset>
          </wp:positionV>
          <wp:extent cx="2021205" cy="835025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jekt: Pomorska Biblioteka Cyfrowa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37735</wp:posOffset>
              </wp:positionH>
              <wp:positionV relativeFrom="paragraph">
                <wp:posOffset>-192405</wp:posOffset>
              </wp:positionV>
              <wp:extent cx="1487805" cy="549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549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3020" cy="457200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02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5pt;height:43.3pt;mso-wrap-distance-left:9.05pt;mso-wrap-distance-right:9.05pt;mso-wrap-distance-top:0pt;mso-wrap-distance-bottom:0pt;margin-top:-15.15pt;mso-position-vertical-relative:text;margin-left:3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3020" cy="457200"/>
                          <wp:effectExtent l="0" t="0" r="0" b="0"/>
                          <wp:docPr id="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302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410" w:right="2534" w:hanging="0"/>
      <w:jc w:val="center"/>
      <w:rPr>
        <w:sz w:val="12"/>
        <w:szCs w:val="12"/>
      </w:rPr>
    </w:pPr>
    <w:r>
      <w:rPr>
        <w:sz w:val="12"/>
        <w:szCs w:val="12"/>
      </w:rPr>
      <w:t>(lokalizacja: Serwerownia CI TASK; ośr. digit. Politechnika Gdańska, Uniwersytet Gdański, Biblioteka Gdańska PAN; Centrum Mobilne - obwoźny skaner)</w:t>
    </w:r>
  </w:p>
  <w:p>
    <w:pPr>
      <w:pStyle w:val="Normal"/>
      <w:ind w:left="2410" w:right="2534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3960" w:leader="none"/>
      </w:tabs>
      <w:ind w:left="-567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654685</wp:posOffset>
              </wp:positionH>
              <wp:positionV relativeFrom="paragraph">
                <wp:posOffset>2540</wp:posOffset>
              </wp:positionV>
              <wp:extent cx="6983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55pt;margin-top:0.2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2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3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8"/>
    <w:lvlOverride w:ilvl="0">
      <w:startOverride w:val="3"/>
    </w:lvlOverride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5"/>
    <w:lvlOverride w:ilvl="0">
      <w:startOverride w:val="4"/>
    </w:lvlOverride>
  </w:num>
  <w:num w:numId="31">
    <w:abstractNumId w:val="9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pg.gda.pl/?cont=pbc" TargetMode="External"/><Relationship Id="rId3" Type="http://schemas.openxmlformats.org/officeDocument/2006/relationships/hyperlink" Target="http://dlibra.psnc.pl/demo/dlibra" TargetMode="External"/><Relationship Id="rId4" Type="http://schemas.openxmlformats.org/officeDocument/2006/relationships/hyperlink" Target="http://www.dpr.woj-pomorskie.pl/?dzial=974" TargetMode="External"/><Relationship Id="rId5" Type="http://schemas.openxmlformats.org/officeDocument/2006/relationships/hyperlink" Target="http://dlibra.psnc.pl/demo/dlibra" TargetMode="External"/><Relationship Id="rId6" Type="http://schemas.openxmlformats.org/officeDocument/2006/relationships/hyperlink" Target="http://www.dpr.woj-pomorskie.pl/?dzial=974" TargetMode="External"/><Relationship Id="rId7" Type="http://schemas.openxmlformats.org/officeDocument/2006/relationships/hyperlink" Target="http://www.bg.pg.gda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3:00Z</dcterms:created>
  <dc:creator>Oddział Systemów Komputerowych</dc:creator>
  <dc:description/>
  <cp:keywords/>
  <dc:language>en-US</dc:language>
  <cp:lastModifiedBy>mkontek</cp:lastModifiedBy>
  <cp:lastPrinted>2009-01-22T16:47:00Z</cp:lastPrinted>
  <dcterms:modified xsi:type="dcterms:W3CDTF">2009-11-17T07:31:00Z</dcterms:modified>
  <cp:revision>13</cp:revision>
  <dc:subject/>
  <dc:title>Monika Brzeska</dc:title>
</cp:coreProperties>
</file>